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富汇加盟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容修正（删除）申请书</w:t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真实性和完整性，因个人原因所填内容不完善问题导致修改或删除失败，致富汇加盟网不承担任何责任。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主体类型</w:t>
            </w:r>
            <w:r>
              <w:rPr>
                <w:rFonts w:ascii="仿宋_GB2312;仿宋" w:hAnsi="仿宋_GB2312;仿宋" w:cs="宋体" w:eastAsia="仿宋_GB2312;仿宋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企业（  ）     个人（  ）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诉人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申诉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如多个项目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如多个请分行列出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事项及理由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请将需要删除的段落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和个人申请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委托书或相关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委托申请办理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工商执照复印件，并加盖公章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38:00Z</dcterms:created>
  <dc:creator>304192858</dc:creator>
  <dc:description/>
  <dc:language>en-US</dc:language>
  <cp:lastModifiedBy>marvinliang</cp:lastModifiedBy>
  <dcterms:modified xsi:type="dcterms:W3CDTF">2020-03-14T07:41:26Z</dcterms:modified>
  <cp:revision>4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